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f.to Al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13970</wp:posOffset>
                </wp:positionV>
                <wp:extent cx="3886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1.1pt;mso-position-vertical-relative:text;margin-left: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-334645</wp:posOffset>
                </wp:positionV>
                <wp:extent cx="76898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dulo doma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9.95pt;mso-wrap-distance-left:9.05pt;mso-wrap-distance-right:9.05pt;mso-wrap-distance-top:0pt;mso-wrap-distance-bottom:0pt;margin-top:-26.35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dulo domand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. 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ind w:left="240" w:hanging="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LEZIONE PUBBLICA PER TITOLI ED ESAMI PER N. 1 POSTO DI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ERTO CONTABILE ED AMMINISTRATIVO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. GIURIDICA C – POS. ECONOMICA C1 A TEMPO INDETERMINATO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mallCaps/>
          <w:shadow/>
          <w:sz w:val="22"/>
          <w:szCs w:val="22"/>
        </w:rPr>
      </w:pPr>
      <w:r>
        <w:rPr>
          <w:rFonts w:cs="Tahoma" w:ascii="Tahoma" w:hAnsi="Tahoma"/>
          <w:b/>
          <w:smallCaps/>
          <w:shadow/>
          <w:sz w:val="22"/>
          <w:szCs w:val="22"/>
        </w:rPr>
        <w:t>riservato alle categorie protette di cui all’art. 1 legge n. 68/199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b/>
          <w:b/>
          <w:smallCaps/>
          <w:shadow/>
          <w:sz w:val="22"/>
          <w:szCs w:val="22"/>
        </w:rPr>
      </w:pPr>
      <w:r>
        <w:rPr>
          <w:rFonts w:cs="Tahoma" w:ascii="Tahoma" w:hAnsi="Tahoma"/>
          <w:b/>
          <w:smallCaps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>AL COMUNE DI SCARPERIA E SAN PIE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Via dei Bastioni,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0038 – Scarperia e San Piero (FI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 ________________________________ nato/a_____________________ il_______________, codice fiscale_______________________ residente a ______________ _______________________________ cap _______ prov. ______ Via/Piazza ____________________________________________n._____, con recapito a cui inviare qualsiasi comunicazione _______________________________________________________ n. telefono  ____________________________      n. cell. _____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____________________________________________</w:t>
      </w:r>
    </w:p>
    <w:p>
      <w:pPr>
        <w:pStyle w:val="Heading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i essere ammesso/a a partecipare alla selezione, per titoli ed esami per la copertura di n. 1 posto di "ESPERTO CONTABILE ED AMMINISTRATIVO” – categoria giuridica C – posizione economica C1, da destinare al Settore Servizi Finanziari – Ufficio Tributi, riservato alle categorie protette di cui all’art. 1, legge n. 68/1999, indetta da codesta Amministrazione con determinazione n. 623 del 10/12/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tal fine, presa visione dell’avviso di concorso, consapevole delle responsabilità penali in caso di dichiarazioni false, ai sensi del D.P.R. n. 445/2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appartenere alle categorie protette di cui all’art. 1, legge n. 68/1999 e di essere iscritto/a nell’elenco di cui all’art. 8 della legg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cittadino/a italiano/a  o di uno stato membro dell’Unione Europea  o altra casistica (specificare) 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possedere l’idoneità fisica, compatibilmente con la propria disabilità,   alle mansioni del posto a concors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essere iscritto/a nelle liste elettorali del Comune di ___________________________</w:t>
        <w:softHyphen/>
        <w:t>_ (in caso negativo specificare il motivo della non iscrizione o can</w:t>
        <w:softHyphen/>
        <w:t>cellazione)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non essere interdetto/a o inabilitato/a dai pubblici uffic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 riportato condanne penali e di non avere procedimenti penali in corso che impediscano di avere rapporti di lavoro subordinato con la pubblica amministrazion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n possesso del diploma di maturità di _________________________ conseguito presso ____________________________________________________ nell’anno ___________, con la votazione di ______________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essere in possesso della patente di guida veicoli categoria "B" 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avere la seguente posizione nei riguardi degli obblighi militari (solo per i candidati di sesso maschile soggetti all’obbligo di leva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rPr/>
      </w:pPr>
      <w:r>
        <w:rPr>
          <w:rFonts w:cs="Tahoma" w:ascii="Tahoma" w:hAnsi="Tahoma"/>
          <w:sz w:val="22"/>
          <w:szCs w:val="22"/>
        </w:rPr>
        <w:t>di essere in possesso del seguente titolo di preferenza nella nomi</w:t>
        <w:softHyphen/>
        <w:t>na di cui all'Allegato 2 del bando: 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cettare le norme contenute nell’Avviso di selezione, nei Regolamenti “di Organizzazione” e “delle Selezioni per l’accesso all’impiego” di codesto Ente, nonché le vigenti disposizioni normative disciplinanti il rapporto di lavoro negli enti pubblici ed il relativo access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I'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aver preso atto del diario di svolgimento delle prove e delle modalità di convocazione degli ammessi alle prov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to segue ai fini dell'attribuzione di punteggio per i titoli seguent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itoli di studio </w:t>
      </w:r>
      <w:r>
        <w:rPr>
          <w:rFonts w:cs="Tahoma" w:ascii="Tahoma" w:hAnsi="Tahoma"/>
          <w:sz w:val="22"/>
          <w:szCs w:val="22"/>
        </w:rPr>
        <w:t>(superiore rispetto al titolo richiesto per l’ammissione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essere in possesso del Diploma di laurea _______________________________ conseguito presso ________________________________________________________ nell’anno _____________ 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itoli di servizi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ere prestato i </w:t>
      </w:r>
      <w:r>
        <w:rPr>
          <w:rFonts w:cs="Tahoma" w:ascii="Tahoma" w:hAnsi="Tahoma"/>
          <w:color w:val="000000"/>
          <w:sz w:val="22"/>
          <w:szCs w:val="22"/>
        </w:rPr>
        <w:t xml:space="preserve">seguenti servizi a tempo indeterminato o determinato, con rapporto di lavoro dipendente subordinato, presso pubbliche amministrazioni, in un posto di stessa </w:t>
      </w:r>
      <w:r>
        <w:rPr>
          <w:rFonts w:cs="Tahoma" w:ascii="Tahoma" w:hAnsi="Tahoma"/>
          <w:sz w:val="22"/>
          <w:szCs w:val="22"/>
        </w:rPr>
        <w:t>categoria o categoria superiore,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in profilo professionale identico o</w:t>
      </w:r>
      <w:r>
        <w:rPr>
          <w:rFonts w:cs="Tahoma" w:ascii="Tahoma" w:hAnsi="Tahoma"/>
          <w:sz w:val="22"/>
          <w:szCs w:val="22"/>
        </w:rPr>
        <w:t xml:space="preserve"> analog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quello del posto oggetto della presente domanda (per il tempo parziale indicare la percentuale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3264"/>
        <w:gridCol w:w="1222"/>
        <w:gridCol w:w="2178"/>
        <w:gridCol w:w="68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Categ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riodo di servizi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 - a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-time</w:t>
            </w:r>
          </w:p>
        </w:tc>
      </w:tr>
      <w:tr>
        <w:trPr>
          <w:trHeight w:val="4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  <w:tab w:val="left" w:pos="4320" w:leader="none"/>
                <w:tab w:val="left" w:pos="4920" w:leader="none"/>
                <w:tab w:val="left" w:pos="5520" w:leader="none"/>
                <w:tab w:val="left" w:pos="6120" w:leader="none"/>
                <w:tab w:val="left" w:pos="672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use di risoluzione dell’impiego :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vere prestato il seguente effettivo servizio militare di leva, richiamo alle armi, di ferma volontaria e di rafferma prestato presso le Forze Armate, di cui alla L. n. 958/1986, o servizio civile (indicare tipologia, luogo, date inizio e fine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riservato ai candidati portatori di handicap ai sensi art. 20 della legge n. 104/92)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di avere necessità di quanto segue  per sostenere le prove di esame, in relazione al mi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handicap (tempi aggiuntivi e/o ausili)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avere ricevuto l’informativa di cui all’art. 13  D.Lgs. N. 196/2003, inserita all’interno del bando di selezione, e di autorizzare il Comune di Scarperia e San Piero al trattamento ed utilizzo dei propri dati personali, finalizzato agli adempimenti per l’espletamento della procedura concorsual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solo per i  candidati appartenenti all’Unione Europea o altre casistich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godere dei diritti civili  e politici nello stato di appartenenza o proveni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adeguata conoscenza della lingua italian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infi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 a comunicare ogni eventuale varia</w:t>
        <w:softHyphen/>
        <w:t>zione relativa al recapi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nosce che l’amministrazione non assume alcuna responsabilità nei casi di  irreperibilità, o negli altri casi indicati nel ban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llega a corredo della domanda di partecipazion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copia fotostatica del documento di identità personale in corso di validità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attestato di versamento di € 10,00 quale tassa di concors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____                Firma 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Qualora fossero necessarie ulteriori indicazioni o specificazioni il candidato può utilizzare un foglio a parte, che dovrà però essere firmato e richiamato in questa domand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a domanda deve essere sottoscritta </w:t>
      </w:r>
      <w:r>
        <w:rPr>
          <w:rFonts w:cs="Tahoma" w:ascii="Tahoma" w:hAnsi="Tahoma"/>
          <w:b/>
          <w:sz w:val="22"/>
          <w:szCs w:val="22"/>
          <w:u w:val="single"/>
        </w:rPr>
        <w:t>in originale</w:t>
      </w:r>
      <w:r>
        <w:rPr>
          <w:rFonts w:cs="Tahoma" w:ascii="Tahoma" w:hAnsi="Tahoma"/>
          <w:b/>
          <w:sz w:val="22"/>
          <w:szCs w:val="22"/>
        </w:rPr>
        <w:t xml:space="preserve"> dal concorrente a pena di esclusione dalla selezione. La firma sulla domanda non va autenticat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0"/>
        </w:rPr>
        <w:tab/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</w:tabs>
      <w:jc w:val="center"/>
      <w:outlineLvl w:val="3"/>
    </w:pPr>
    <w:rPr>
      <w:rFonts w:ascii="Classic" w:hAnsi="Classic" w:cs="Classic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13" w:hanging="284"/>
      <w:jc w:val="center"/>
      <w:outlineLvl w:val="7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213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284" w:right="213" w:hanging="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426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38:00Z</dcterms:created>
  <dc:creator>Comune di Ravenna</dc:creator>
  <dc:description/>
  <cp:keywords/>
  <dc:language>en-US</dc:language>
  <cp:lastModifiedBy>utente</cp:lastModifiedBy>
  <cp:lastPrinted>2014-09-18T09:36:00Z</cp:lastPrinted>
  <dcterms:modified xsi:type="dcterms:W3CDTF">2014-12-11T08:56:00Z</dcterms:modified>
  <cp:revision>658</cp:revision>
  <dc:subject/>
  <dc:title> _</dc:title>
</cp:coreProperties>
</file>